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240" w:after="60"/>
        <w:rPr/>
      </w:pPr>
      <w:r>
        <w:rPr/>
        <w:t>Regulamin rekrutacji i uczestnictwa w I etapie projektu Dramowi Obywatele – grudzień 2014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</w:rPr>
        <w:t>Niniejszy regulamin określa zasady uczestnictwa w projekcie Dramowi Obywatele (zwanym dalej Projektem), którego celem jest aktywizacja mieszkańców gmin Długosiodło i Sadow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ótki opis projektu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Realizatorem Projektu jest Stowarzyszenie Praktyków Dramy STOP-KLATKA odpowiedzialne za jego prawidłowe przygotowanie, przebieg i podsumowanie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 xml:space="preserve">Projekt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realizowany w ramach programu Obywatele dla Demokracji, finansowanego z Funduszy EOG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Okres trwania całego projektu od 1.04.2014 do 30.04.2016 </w:t>
      </w:r>
      <w:r>
        <w:rPr>
          <w:rFonts w:cs="Arial" w:ascii="Verdana" w:hAnsi="Verdana"/>
          <w:color w:val="000000"/>
          <w:sz w:val="20"/>
          <w:szCs w:val="20"/>
          <w:lang w:eastAsia="pl-PL"/>
        </w:rPr>
        <w:t>obejmuje następujące przedsięwzięcia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666666"/>
          <w:sz w:val="20"/>
          <w:szCs w:val="20"/>
          <w:lang w:eastAsia="pl-PL"/>
        </w:rPr>
        <w:t>Etap 1. Działania z młodzieżą:  IX 2014 - V 2015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>Warsztaty pozalekcyjne prowadzone aktywnymi metodami, których celem jest przekazanie wiedzy, umiejętności i narzędzi umożliwiających podejmowanie lokalnych działań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>Trening zimowy w czasie ferii szkolnych, podczas którego uczestnicy z obydwu gmin się poznają oraz będą planować i przygotowywać własne inicjatywy obywatelski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 xml:space="preserve">Realizacja własnych inicjatyw obywatelskich w środowiskach lokalnych przy wsparciu trenerów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666666"/>
          <w:sz w:val="20"/>
          <w:szCs w:val="20"/>
          <w:lang w:eastAsia="pl-PL"/>
        </w:rPr>
        <w:t>Etap 2. Działania z dorosłymi: I 2015 - VII 2015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 xml:space="preserve">Cykl warsztatów (w sumie 40 godzin), mających na celu przygotowanie dorosłych </w:t>
        <w:br/>
        <w:t>do pracy z młodzieżą we własnej społeczności lokalnej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666666"/>
          <w:sz w:val="20"/>
          <w:szCs w:val="20"/>
          <w:lang w:eastAsia="pl-PL"/>
        </w:rPr>
        <w:t>Etap 3. Wspólne działania młodzieży i dorosłych: VII 2015-II 2016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 xml:space="preserve">Wspólne szkolenie, którego celem będzie zbudowanie sieci lokalnych kontaktów </w:t>
        <w:br/>
        <w:t>i nawiązanie współpracy pomiędzy młodzieżą i dorosłymi w formie wyjazdowej, w sumie 5 dni szkoleniowych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baseline"/>
        <w:rPr/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 xml:space="preserve">Wspólnie zaplanowane i przeprowadzone przez młodzież i dorosłych inicjatywy </w:t>
        <w:br/>
        <w:t xml:space="preserve">na rzecz społeczności lokalnej. Przedsięwzięcia zostaną poprzedzone diagnozą </w:t>
        <w:br/>
        <w:t xml:space="preserve">potrzeb, a ich realizacja będzie wspierana przez trenerów pracujących na bieżąco </w:t>
        <w:br/>
        <w:t>z grupą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>Wszystkie zaplanowane przedsięwzięcia będą wspierane przez trenerów dramy i innych ekspertów, z których wiedzy i wsparcia na bieżąco będą mogli korzystać uczestnicy Projekt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>Projekt zawiera również moduł badawczy, którego celem będzie monitorowanie i ewaluacja działań realizowanych w każdej gminie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>Partnerem merytorycznym projektu jest islandzka firma Askorun ehf, specjalizująca się w pracy metodami aktywnymi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rFonts w:ascii="Verdana" w:hAnsi="Verdana" w:cs="Arial"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 xml:space="preserve">Partnerami projektu są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espół Szkół w Długosiodl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Stowarzyszenie Tradycyjnie Nowocześni dla Wsi 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espół Szkół Ponadgimnazjalnych w Sadownem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851" w:hanging="491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>Uczestnictwo w Projekcie jest bezpłatne.</w:t>
      </w:r>
    </w:p>
    <w:p>
      <w:pPr>
        <w:pStyle w:val="Normal"/>
        <w:spacing w:lineRule="auto" w:line="240" w:before="0" w:after="120"/>
        <w:ind w:left="851" w:hanging="0"/>
        <w:jc w:val="both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Verdana" w:ascii="Verdana" w:hAnsi="Verdana"/>
          <w:sz w:val="20"/>
          <w:szCs w:val="20"/>
        </w:rPr>
        <w:t>Zasady rekrutacji do II etapu projektu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20" w:hanging="4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ami I etapu Projektu mogą być dorośli związani z gminą Długosiodło lub Sadowne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20" w:hanging="4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zeprowadzenie procesu rekrutacji odpowiedzialne są trenerki wiodące zatrudnione w projekcie i one podejmują ostateczną decyzję co do udziału danej osoby w każdym z etapów. W przypadku rekrutacji w gminie Długosiodło jest to p. Anna Cieśluk (502 501 369), a w gminie Sadowne – p. Agnieszka Buśk (tel. 506 440 764)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20" w:hanging="491"/>
        <w:rPr/>
      </w:pPr>
      <w:r>
        <w:rPr>
          <w:rFonts w:cs="Verdana" w:ascii="Verdana" w:hAnsi="Verdana"/>
          <w:sz w:val="20"/>
          <w:szCs w:val="20"/>
        </w:rPr>
        <w:t>Proces rekrutacji do II etapu Projektu trwa od 2.12.2014 do 30.03.2015 i obejmuj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 godzin spotkań informacyjnych prezentujących metody i tematykę Projektu w terminach uzgodnionych z lokalnymi Partneram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mowy telefoniczne i osobiste z zainteresowanymi osobam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branie deklaracji uczestnictwa w Projekcie.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ocesie rekrutacji wyłonionych zostanie 12 uczestników/czek Projektu w każdej z gmin.</w:t>
      </w:r>
    </w:p>
    <w:p>
      <w:pPr>
        <w:pStyle w:val="Normal"/>
        <w:numPr>
          <w:ilvl w:val="1"/>
          <w:numId w:val="1"/>
        </w:numPr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em uczestnictwa jest złożenie wypełnionej deklaracji uczestnictwa w Projekcie – w formie papierowej w biurze Stowarzyszenia lub biurze/sekretariacie jednego z Partnerów Projektu (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espół Szkół w Długosiodle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Stowarzyszenie Tradycyjnie Nowocześni dla Wsi 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espół Szkół Ponadgimnazjalnych w Sadownem</w:t>
      </w:r>
      <w:r>
        <w:rPr>
          <w:rFonts w:cs="Verdana" w:ascii="Verdana" w:hAnsi="Verdana"/>
          <w:sz w:val="20"/>
          <w:szCs w:val="20"/>
        </w:rPr>
        <w:t xml:space="preserve">) lub w formie wysłanie informacji zawartych w deklaracji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.dzieciolowska@stop-klatka.org.pl</w:t>
        </w:r>
      </w:hyperlink>
      <w:r>
        <w:rPr>
          <w:rFonts w:cs="Verdana" w:ascii="Verdana" w:hAnsi="Verdana"/>
          <w:sz w:val="20"/>
          <w:szCs w:val="20"/>
        </w:rPr>
        <w:t xml:space="preserve"> (deklaracja znajduje się w zał. 1)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20" w:hanging="4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pośrednią kontynuacją II etapu Projektu jest III etap, do którego będą mogli przystąpić wszyscy uczestnicy II etapu. 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końcowe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20" w:hanging="4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ady dotyczące rekrutacji do kolejnych etapów Projektu będą publikowane na bieżąco i przekazywane uczestnikom Projekt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720" w:hanging="4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ytania dotyczące Projektu i rekrutacji można kierować do koordynatorki Projektu: Katarzyny Dzięciołowskiej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k.dzieciolowska@stop-klatka.org.pl</w:t>
        </w:r>
      </w:hyperlink>
      <w:r>
        <w:rPr>
          <w:rFonts w:cs="Verdana" w:ascii="Verdana" w:hAnsi="Verdana"/>
          <w:sz w:val="20"/>
          <w:szCs w:val="20"/>
        </w:rPr>
        <w:t>, 506 096 956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60"/>
        <w:rPr/>
      </w:pPr>
      <w:r>
        <w:rPr/>
        <w:t>Deklaracja uczestnictwa w II etapie projektu Dramowi Obywatele</w:t>
      </w:r>
    </w:p>
    <w:p>
      <w:pPr>
        <w:pStyle w:val="Normal"/>
        <w:spacing w:before="200" w:after="0"/>
        <w:rPr/>
      </w:pPr>
      <w:r>
        <w:rPr/>
        <w:t>Dane uczestniczki/uczestnik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13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113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13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r telefonu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113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13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 e-mail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113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13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zamieszkani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113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klaruję uczestnictwo w II etapie projektu Dramowi Obywatele trwającym od I 2015 do VII 2015 i obejmującym: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eastAsia="pl-PL"/>
        </w:rPr>
        <w:t xml:space="preserve">Cykl warsztatów (w sumie 40 godzin), mających na celu przygotowanie dorosłych </w:t>
        <w:br/>
        <w:t>do pracy z młodzieżą we własnej społeczności lokalnej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</w:rPr>
        <w:t>Zapoznałam/em się z Regulaminem rekrutacji i uczestnictwa w II etapie projektu Dramowi Obywatele z grudnia 2014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mi kontaktowymi z ramienia Stowarzyszenia są: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erka wiodąca w gminie Długosiodło: Anna Cieśluk – 502 501 369/ w gminie Sadowne: Agnieszka Buśk – 506 440 764.</w:t>
      </w:r>
    </w:p>
    <w:p>
      <w:pPr>
        <w:pStyle w:val="Normal"/>
        <w:numPr>
          <w:ilvl w:val="2"/>
          <w:numId w:val="3"/>
        </w:numPr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ordynatorka projektu: Katarzyna Dzięciołowska, adres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.dzieciolowska@stop-klatka.pl</w:t>
        </w:r>
      </w:hyperlink>
      <w:r>
        <w:rPr>
          <w:rFonts w:cs="Verdana" w:ascii="Verdana" w:hAnsi="Verdana"/>
          <w:sz w:val="20"/>
          <w:szCs w:val="20"/>
        </w:rPr>
        <w:t>, tel.: 506 096 956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Podpis uczestnika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Wyrażam zgodę na przetwarzanie moich danych osobowych zawartych w niniejszym formularzu na potrzeby organizacji i prowadzenia zajęć, zgodnie z ustawą z dnia 29.08.1997 r. o ochronie danych osobowych (Dz.U. z 1997 nr 133, poz. 883),</w:t>
      </w:r>
    </w:p>
    <w:p>
      <w:pPr>
        <w:pStyle w:val="Normal"/>
        <w:spacing w:lineRule="auto" w:line="24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Podpis uczestnika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rażam zgodę na wykorzystanie zdjęć moich dziecka zrobionych podczas zajęć w celach</w:t>
      </w:r>
      <w:r>
        <w:rPr>
          <w:rFonts w:cs="Verdana" w:ascii="Verdana" w:hAnsi="Verdana"/>
          <w:sz w:val="20"/>
          <w:szCs w:val="20"/>
          <w:lang w:eastAsia="pl-PL"/>
        </w:rPr>
        <w:t xml:space="preserve"> promocyjnych lub sprawozdawczych przez Stowarzyszenie i Grantodawcę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Podpis uczestnika</w:t>
      </w:r>
    </w:p>
    <w:sectPr>
      <w:headerReference w:type="default" r:id="rId5"/>
      <w:type w:val="nextPage"/>
      <w:pgSz w:w="11906" w:h="16838"/>
      <w:pgMar w:left="1134" w:right="1134" w:gutter="0" w:header="709" w:top="1701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haparral Pro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83235</wp:posOffset>
          </wp:positionV>
          <wp:extent cx="7543800" cy="10752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7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  <w:sz w:val="17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Cs/>
      <w:kern w:val="2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outlineLvl w:val="0"/>
    </w:pPr>
    <w:rPr>
      <w:rFonts w:ascii="Cambria" w:hAnsi="Cambria" w:eastAsia="Times New Roman" w:cs="Times New Roman"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113" w:after="0"/>
      <w:jc w:val="both"/>
    </w:pPr>
    <w:rPr>
      <w:rFonts w:ascii="Chaparral Pro" w:hAnsi="Chaparral Pro" w:cs="Tahoma"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dzieciolowska@stop-klatka.org.pl" TargetMode="External"/><Relationship Id="rId3" Type="http://schemas.openxmlformats.org/officeDocument/2006/relationships/hyperlink" Target="mailto:k.dzieciolowska@stop-klatka.org.pl" TargetMode="External"/><Relationship Id="rId4" Type="http://schemas.openxmlformats.org/officeDocument/2006/relationships/hyperlink" Target="mailto:k.dzieciolowska@stop-klatk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1:00Z</dcterms:created>
  <dc:creator>Klod</dc:creator>
  <dc:description/>
  <dc:language>en-US</dc:language>
  <cp:lastModifiedBy>Katarzyna Dzięciołowska</cp:lastModifiedBy>
  <cp:lastPrinted>2014-09-26T14:22:00Z</cp:lastPrinted>
  <dcterms:modified xsi:type="dcterms:W3CDTF">2015-01-22T09:48:00Z</dcterms:modified>
  <cp:revision>7</cp:revision>
  <dc:subject/>
  <dc:title/>
</cp:coreProperties>
</file>